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spacing w:lineRule="auto" w:line="276" w:before="12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 do SIWZ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Z OFERTOW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Wykonawcy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s: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ładamy naszą ofertę w postępowaniu prowadzonym w trybie przetargu nieograniczonego na "Szkolenia zawodowe w ramach Zadania nr 3 - Integracja społeczna i zawodowa osób niepełnosprawnych- Aktywna integracja  projektu pt." Wszystko jest możliwe"  w ramach Osi Priorytetowej 11 Włączenie społeczne Regionalnego Programu Operacyjnego Województwa Lubelskiego na lata 2014-2020. Działanie 11.1 Aktywne włączenie dla 20 uczestników projektu</w:t>
      </w:r>
      <w:r>
        <w:rPr>
          <w:color w:val="008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– 2 częśc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zakresie części  nr 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 oferty brutto………..........................................................................................z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świadczenie kadry dydaktycznej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 celu realizacji przedmiotu zamówienia dysponuję następującymi osobami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734"/>
        <w:gridCol w:w="4783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rener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Liczba szkoleń z</w:t>
            </w:r>
            <w:r>
              <w:rPr>
                <w:rFonts w:cs="Arial" w:ascii="Arial" w:hAnsi="Arial"/>
                <w:b/>
                <w:sz w:val="18"/>
                <w:szCs w:val="22"/>
              </w:rPr>
              <w:t xml:space="preserve"> zakresu udzielania zamówień publicznych w ramach przedmiotu zamówienia, na który składana jest oferta przeprowadzonych przez wskazaną osobę w okresie ostatnich 3 lat przed upływem terminu składania ofert, </w:t>
            </w:r>
            <w:r>
              <w:rPr>
                <w:rFonts w:cs="Arial" w:ascii="Arial" w:hAnsi="Arial"/>
                <w:b/>
                <w:color w:val="FF0000"/>
                <w:sz w:val="18"/>
                <w:szCs w:val="22"/>
                <w:u w:val="single"/>
              </w:rPr>
              <w:t>ponad minimum określone w warunku udziału w postępowaniu. Przykład w rozdz. XIII SIWZ.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nr 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nr 2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 formularzu ofertowym wykonawca nie wpisze żadnej liczby nie otrzyma punktów w kryterium doświadczenie kadry dydaktycznej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y opis znajduje się w rozdz. XIII SIWZ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57" w:top="563" w:footer="709" w:bottom="766"/>
          <w:pgNumType w:fmt="decimal"/>
          <w:formProt w:val="false"/>
          <w:textDirection w:val="lrTb"/>
          <w:docGrid w:type="default" w:linePitch="360" w:charSpace="1842"/>
        </w:sect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świadczam, że zobowiązuję się do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fektywnego zatrudnienie uczestników kursu/szkolenia / nie zobowiązuję się do  efektywnego zatrudnienie uczestników kursu/szkolenia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iż zapoznaliśmy się ze specyfikacją istotnych warunków zamówienia i nie wnosimy do niej zastrzeżeń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iż akceptuję przekazany przez Zamawiającego szczegółowy opis przedmiotu zamówienia (stanowiący załącznik nr 1 do SIWZ) oraz wzór umowy (stanowiący załącznik nr 8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 do SIWZ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iż w przypadku wyboru naszej oferty zobowiązujemy się do zawarcia umowy na warunkach określonych w specyfikacji istotnych warunków zamówieni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ć (zakres) zamówienia dotyczący ………………………………….………………………* będzie realizowana przez następującego podwykonawcę ………………………………………………………………………………………. (**jeśli dotyczy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iż informacje zawarte na stronach od …. do …. są objęte tajemnicą przedsiębiorstwa zgodnie z art. 8 ust. 3 ustawy PZP (należy dołączyć szczegółowe uzasadnienie zastrzeżenia informacji w przeciwnym razie cała oferta zostanie ujawniona na życzenie każdego uczestnika postępowania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dnia.................................</w:t>
        <w:tab/>
        <w:tab/>
        <w:tab/>
        <w:t>…………………....................................................</w:t>
      </w:r>
    </w:p>
    <w:p>
      <w:pPr>
        <w:pStyle w:val="Normal"/>
        <w:ind w:left="4956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podpis i pieczątka imienna osoby upoważnionej </w:t>
      </w:r>
    </w:p>
    <w:p>
      <w:pPr>
        <w:pStyle w:val="Normal"/>
        <w:ind w:left="2124" w:right="0" w:firstLine="708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składania oświadczeń woli w imieniu wykonawcy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nie potrzebne skreślić</w:t>
      </w:r>
    </w:p>
    <w:p>
      <w:pPr>
        <w:pStyle w:val="Normal"/>
        <w:rPr/>
      </w:pPr>
      <w:r>
        <w:rPr>
          <w:rFonts w:cs="Arial" w:ascii="Arial" w:hAnsi="Arial"/>
          <w:color w:val="FF0000"/>
          <w:sz w:val="16"/>
          <w:szCs w:val="16"/>
        </w:rPr>
        <w:t xml:space="preserve">** </w:t>
      </w:r>
      <w:r>
        <w:rPr>
          <w:rFonts w:cs="Arial" w:ascii="Arial" w:hAnsi="Arial"/>
          <w:sz w:val="16"/>
          <w:szCs w:val="16"/>
        </w:rPr>
        <w:t>podać , które części zamówienia będą realizowane przez podwykonawcę lub napisać „nie dotyczy”</w:t>
      </w:r>
    </w:p>
    <w:p>
      <w:pPr>
        <w:pStyle w:val="Normal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17" w:right="1417" w:gutter="0" w:header="563" w:top="620" w:footer="708" w:bottom="1417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Załącznik nr 2 - Formularz ofertow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8180" cy="10191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8180" cy="10191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0"/>
    </w:rPr>
  </w:style>
  <w:style w:type="character" w:styleId="DefaultParagraphFont">
    <w:name w:val="Default Paragraph Font"/>
    <w:qFormat/>
    <w:rPr/>
  </w:style>
  <w:style w:type="character" w:styleId="StopkaZnak">
    <w:name w:val="Stopka Znak"/>
    <w:basedOn w:val="DefaultParagraphFont"/>
    <w:qFormat/>
    <w:rPr>
      <w:lang w:val="pl-PL" w:eastAsia="pl-PL" w:bidi="ar-SA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BodyText3">
    <w:name w:val="Body Text 3"/>
    <w:basedOn w:val="Normal"/>
    <w:qFormat/>
    <w:pPr>
      <w:numPr>
        <w:ilvl w:val="0"/>
        <w:numId w:val="0"/>
      </w:numPr>
      <w:ind w:hanging="0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1:23:00Z</dcterms:created>
  <dc:creator/>
  <dc:description/>
  <dc:language>en-US</dc:language>
  <cp:lastModifiedBy/>
  <cp:lastPrinted>2016-09-28T10:11:00Z</cp:lastPrinted>
  <dcterms:modified xsi:type="dcterms:W3CDTF">2016-12-02T12:2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